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rPr>
          <w:color w:val="424242"/>
        </w:rPr>
      </w:pPr>
      <w:r>
        <w:rPr>
          <w:rFonts w:ascii="黑体;SimHei" w:hAnsi="黑体;SimHei" w:cs="黑体;SimHei" w:eastAsia="黑体;SimHei"/>
          <w:color w:val="424242"/>
          <w:sz w:val="36"/>
          <w:szCs w:val="36"/>
        </w:rPr>
        <w:t>附件</w:t>
      </w:r>
    </w:p>
    <w:p>
      <w:pPr>
        <w:pStyle w:val="Style15"/>
        <w:shd w:fill="FFFFFF" w:val="clear"/>
        <w:spacing w:lineRule="atLeast" w:line="600" w:before="0" w:after="0"/>
        <w:rPr>
          <w:color w:val="424242"/>
        </w:rPr>
      </w:pPr>
      <w:r>
        <w:rPr>
          <w:color w:val="424242"/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600" w:before="0" w:after="0"/>
        <w:jc w:val="center"/>
        <w:rPr>
          <w:color w:val="424242"/>
        </w:rPr>
      </w:pPr>
      <w:r>
        <w:rPr>
          <w:rFonts w:ascii="Times New Roman" w:hAnsi="Times New Roman" w:cs="Times New Roman" w:eastAsia="小标宋;宋体"/>
          <w:color w:val="424242"/>
          <w:sz w:val="44"/>
          <w:szCs w:val="44"/>
        </w:rPr>
        <w:t>江西省</w:t>
      </w:r>
      <w:r>
        <w:rPr>
          <w:rFonts w:eastAsia="小标宋;宋体" w:cs="Times New Roman" w:ascii="Times New Roman" w:hAnsi="Times New Roman"/>
          <w:color w:val="424242"/>
          <w:sz w:val="44"/>
          <w:szCs w:val="44"/>
        </w:rPr>
        <w:t>2015</w:t>
      </w:r>
      <w:r>
        <w:rPr>
          <w:rFonts w:ascii="Times New Roman" w:hAnsi="Times New Roman" w:cs="Times New Roman" w:eastAsia="小标宋;宋体"/>
          <w:color w:val="424242"/>
          <w:sz w:val="44"/>
          <w:szCs w:val="44"/>
        </w:rPr>
        <w:t>年</w:t>
      </w:r>
      <w:r>
        <w:rPr>
          <w:rFonts w:eastAsia="小标宋;宋体" w:cs="Times New Roman" w:ascii="Times New Roman" w:hAnsi="Times New Roman"/>
          <w:color w:val="424242"/>
          <w:sz w:val="44"/>
          <w:szCs w:val="44"/>
        </w:rPr>
        <w:t>11</w:t>
      </w:r>
      <w:r>
        <w:rPr>
          <w:rFonts w:ascii="Times New Roman" w:hAnsi="Times New Roman" w:cs="Times New Roman" w:eastAsia="小标宋;宋体"/>
          <w:color w:val="424242"/>
          <w:sz w:val="44"/>
          <w:szCs w:val="44"/>
        </w:rPr>
        <w:t>月国家职业资格</w:t>
      </w:r>
    </w:p>
    <w:p>
      <w:pPr>
        <w:pStyle w:val="Style15"/>
        <w:shd w:fill="FFFFFF" w:val="clear"/>
        <w:spacing w:lineRule="atLeast" w:line="600" w:before="0" w:after="0"/>
        <w:jc w:val="center"/>
        <w:rPr>
          <w:color w:val="424242"/>
        </w:rPr>
      </w:pPr>
      <w:r>
        <w:rPr>
          <w:rFonts w:ascii="Times New Roman" w:hAnsi="Times New Roman" w:cs="Times New Roman" w:eastAsia="小标宋;宋体"/>
          <w:color w:val="424242"/>
          <w:sz w:val="44"/>
          <w:szCs w:val="44"/>
        </w:rPr>
        <w:t>全国统一鉴定合格人员名单</w:t>
      </w:r>
    </w:p>
    <w:p>
      <w:pPr>
        <w:pStyle w:val="Style15"/>
        <w:shd w:fill="FFFFFF" w:val="clear"/>
        <w:spacing w:lineRule="atLeast" w:line="600" w:before="0" w:after="0"/>
        <w:jc w:val="center"/>
        <w:rPr>
          <w:color w:val="424242"/>
        </w:rPr>
      </w:pPr>
      <w:r>
        <w:rPr>
          <w:rFonts w:ascii="楷体_GB2312;宋体" w:hAnsi="楷体_GB2312;宋体" w:eastAsia="楷体_GB2312;宋体"/>
          <w:color w:val="424242"/>
          <w:sz w:val="36"/>
          <w:szCs w:val="36"/>
        </w:rPr>
        <w:t>（</w:t>
      </w:r>
      <w:r>
        <w:rPr>
          <w:rFonts w:eastAsia="楷体_GB2312;宋体" w:ascii="楷体_GB2312;宋体" w:hAnsi="楷体_GB2312;宋体"/>
          <w:color w:val="424242"/>
          <w:sz w:val="36"/>
          <w:szCs w:val="36"/>
        </w:rPr>
        <w:t>2577</w:t>
      </w:r>
      <w:r>
        <w:rPr>
          <w:rFonts w:ascii="楷体_GB2312;宋体" w:hAnsi="楷体_GB2312;宋体" w:eastAsia="楷体_GB2312;宋体"/>
          <w:color w:val="424242"/>
          <w:sz w:val="36"/>
          <w:szCs w:val="36"/>
        </w:rPr>
        <w:t>人）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企业培训师（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34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）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高级企业培训师（国家职业资格一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2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姚  辉　　程文凯　　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企业培训师（国家职业资格二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23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周丽勤　　何新平　　胡艺文　　邹清源　　龚英姿　 胡梦蝶　　徐智华　　韩翠丽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许梦寅　　何红兵　　姚  宏　　王久康　 彭  芃　　陈五华　　章  华　　黄敏霞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朱  睿　　闫  超　</w:t>
      </w:r>
      <w:r>
        <w:rPr>
          <w:rStyle w:val="Appleconvertedspace"/>
          <w:rFonts w:ascii="仿宋_GB2312;宋体" w:hAnsi="仿宋_GB2312;宋体" w:eastAsia="仿宋_GB2312;宋体"/>
          <w:color w:val="424242"/>
          <w:sz w:val="30"/>
          <w:szCs w:val="30"/>
        </w:rPr>
        <w:t> </w:t>
      </w:r>
      <w:r>
        <w:rPr>
          <w:rFonts w:ascii="仿宋_GB2312;宋体" w:hAnsi="仿宋_GB2312;宋体" w:eastAsia="仿宋_GB2312;宋体"/>
          <w:color w:val="424242"/>
          <w:sz w:val="30"/>
          <w:szCs w:val="30"/>
        </w:rPr>
        <w:t>江仙华　　龚丽娜　　涂水华　　刘  阳　　付芳薇　</w:t>
      </w:r>
      <w:r>
        <w:rPr>
          <w:rFonts w:ascii="仿宋_GB2312;宋体" w:hAnsi="仿宋_GB2312;宋体" w:eastAsia="仿宋_GB2312;宋体"/>
          <w:color w:val="424242"/>
        </w:rPr>
        <w:t>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助理企业培训师（国家职业资格三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9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郭凤婷　　张高萍　　李  琴　　刘慧华　　孙玉环　　曾小红　　姜詹詹　　刘海洪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况  霞</w:t>
      </w:r>
      <w:r>
        <w:rPr>
          <w:rFonts w:ascii="仿宋_GB2312;宋体" w:hAnsi="仿宋_GB2312;宋体" w:eastAsia="仿宋_GB2312;宋体"/>
          <w:color w:val="424242"/>
        </w:rPr>
        <w:t>　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企业人力资源管理师（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717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）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高级人力资源管理师（国家职业资格一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6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曾  超　　陈文余　　杨道琴　　黄瑞琼　　接红军　　李文德　　黄群华　　朱  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  阳　　高海丽　　陈卫山　　张小青　　曾素红   甘  艳   罗绍波　　英   洪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力资源管理师（国家职业资格二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70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董  杰　　尹  冬　　张  君　　郎  丹　　段中丽　黄雪丹　　龚桃花　　袁婵婵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伍  箭　  张菊平　　涂志平　　李文娟　　樊云龙　 吴烁黎　　牟  郁　　刘忆菁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洪光　　黄  丽　　邹江英　　张  明　　毛宏成　 申  健　　张景新　　彭  虹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朱  铭　　许雪丽　　易慧琳　　单超群　　苏乐婧　 邹丽莹　　 冯  慧　　胡  宏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饶秀珍　　刘胜牯　　杨爱群　　伍  茜　　李  惠　　田小玲　　朱琪英　　祝洁琼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艳珺　　王  莹　　郑  莉　　温黎红　　李根红　　骆丽琴　　黄  乔　　丁振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俊芳　　康伟平　　廖菊琴　　孙佳乐　　王志芳　　陈兰云　　付  强　　衷  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邱淑娟　　武雅妮　　余淑露　　刘昱岑　　郭香蕊　　徐留生　　陈彩霞　　万丽霞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高  洁　　廖龄娟　　李向阳　　王  诚　　吴  昊　　王  夏　　陆  波　　张细珍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荣小玲　　李  丽　　李  莉　　胡居珍　　舒  欣　　黄  好　　黄梦璇　　李小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胡  迪　　张梦可　　章  婷　　徐晓丽　　潘艳萍　　阳永梅　　向源源　　徐  慰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涂秋萍　　袁  柳　　胡冬冬　　张  瑾　　肖  琳　　李正金　　钟  殷　　吴婉秋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黄海红　　黄子玲　　吴庆兰　　周春华　　 赵建南　　张俊娟　　颜仁煜　　毕玉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蔡晓芳　　谢财娣　　王  华　　王  丹　　蔡  婷　　张兰芳　　陈小强　　谢  蓉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严小敏　　曹彦宁　　向志文　　黄  萍　　王春梅　　康静芳　　叶爱英　　范苏健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小春　　张  露　　魏  琪　　周  娇　　左  静　　陈佩玥　　梁  晶　　张  桢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曹  俊　　李  凡　　王  月　　刘小英　　古伟平　　周佳梅　　熊世冉　　彭  焱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曾  颖　　曾永芳　　张爱珍　　黄  欣　　付蓉蓉　　李小红　　王芳燕　　王  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熊明媚　　 廖玲琳　　徐  芳　　刘雪艳　　幸宝连　　王林榕　　陆仕和　　舒岚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罗  立　　冯  辉　　刘经凤　　杨巧巧　　费  娜　　水  媛　　冯  璐　 刘莲花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饶  璇　　李  凯　　肖优生　　端木慧敏　蔡  芃　　李  琼　　 徐  瑶　谢月莲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莫晓莲　　周丝婳</w:t>
      </w:r>
      <w:r>
        <w:rPr>
          <w:rFonts w:ascii="仿宋_GB2312;宋体" w:hAnsi="仿宋_GB2312;宋体" w:eastAsia="仿宋_GB2312;宋体"/>
          <w:color w:val="42424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助理人力资源管理师（国家职业资格三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513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凤玲　　潘  盼　　詹  炉　　雷耀文　　陈  超　　胡  标　　房苹苹　　徐婷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黄  平　　邓  荣　　陶  源　　何建军　　邓玲玉　　朱  海　　金靖夏　　丁  雪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朱  贝　　赵云清　　康  婷　　陈  佳　　王安平　　陈丽红　　蒋  偏　　胡瑞轩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玉华　　包秀娟　　彭  帆　　陈婧妤　　阚  雨　　王书婷　　刘娟娣　　谢艳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孙静娅　　马紫娟　　丁鹤芳　　李  丹　　李  琳　　王琪瑞　　左敏娟　　刘丽丽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吴蓉蓉　　周中武　　郑  瑶　　陈鹏宇　　朱鹏玲　　简雪晶　　王程燚　　闫  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亚丽　　吴亚旭　　郝龙飞　　王  帅　　杨  瑶　　宋杰玲　　谢坤琳　　邢树红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林伊曼　　孙思齐　　陈丽萍　　黄  鹂　　李  超　　王新萍　　邓  晨　　饶元旦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何海源　　张  莉　　平振男　　王亚亚　　王佳婷　　艾  龙　　杨巧英　　戴燕鹏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  颖　　付艳妮　　张丹婷　　万  云　　金菊菊　　张  艳　　付小丹　　胡文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明艳　　廖  婷　　汤  琼　　林  祯　　周家亮　　廖洪明　　吴经林　　刘圣良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郎  雨　　张  楠　　刘  青　　蒋纹纹　　陈淑慧　　朱金金　　常德坤　　衡  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  燕　　王玉茹　　鄢坤玥　　叶丽红　　白  雪　　叶亚小　　谢文平　　黄杏杏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梁  莹　　周  娇　　王静潇　　谢  刚　　肖凤丹　　唐  慰　　冯玲玲　　钟  品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车纪君　　林  虹　　曹  缘　　郑子怡　　高红倩　　李  峰　　戚雪荧　　杨  星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吴  鹃　　阎梦茹　　唐开欣　　周佳尧　　张  岩　　邹巧娟　　龚  垒　　郑寒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岳聪丽　　陈  红　　纪洪岩　　刘杉杉　　刘蕴娴　　李  金　　辛秀萍　　李  涛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潘香飞　　王圆圆　　张莉缓　　胡  甜　　延玉红　　薛得灵　　黄改霞　　郑梦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妍　　吕燕琪　　黄健平　　赖晓婷　　李芸倩　　王春虹　　汤丽娟　　徐倩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程丽萍　　闵 楠　　 帕坦木汗　张文莎　　刘  洋　　陈  嘉　　江贤奎　　杨  娟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孙春叶　　卢嘉瑶　　张文聪　　罗丽萍　　李  妍　　郑清馨　　马  莹　　谢  维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戎红璐　　张显婷　　肖  芬　　石晓倩　　唐仁丽　　廖望晨　　黄  苗　　肖欣驰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郑艳爽　　罗伟强　　符玲艳　　邓海军　　张筱婕　　宋璐鑫　　孟  桥　　武浩天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左玲　　段  乐　　黄春花　　梁雅玲　　郝  颖　　刘金娟　　汪梦琳　　邱小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丽闽　　林芸羽　　周思洁　　于嫚嫚　　丁晨雪　　何疏影　　吕振红　　曹开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妍　　文若楠　　吴先石　　卢玉芳　　徐  琳　　贾  峰　　余绪清　　孙  爽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  聪　　任瑶华　　赵  莉　　邹节云　　刘文银　　崔枝花　　廖亚运　　曾莲花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龚安健　　皮建营　　熊梦黎　　杨兰钧　　蒋秋穗　　赵  艺　　李玉环　　刘小慧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朱富林　　罗状丽　　邱丽娟　　黄书红　　黄  成　　雷丽莎　　陈秋玉　　罗  盛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叶博贤　　宋灵珠　　谢  勤　　田林林　　黄佳鑫　　吕  琪　　何师丽　　陈紫薇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丛  珊　　俆  昆　　杨永权　　李  容　 熊恒美　　李  琴　　晁  莉　　毛  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  颖　　管彦超　　陆  海　　修建超　　梅志军　　刘娟红　　马  争　　王雨薇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淑娟　　周  轩　　何建明　　杨亚飞　　刘明洪　　盛  彤　　邹建英　　郑仁慧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邹冰宇　　叶明兰　　刘成凡　　闫  娟　　徐永辉　　孙宇飞　　李书堂　　韩亚武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郑紫嫣　　程剑波　　陈漪旖　　钟  涛　　汤淑芳　　欧阳乐晓　 罗珍喜　白  杰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项  锲　　何乾龙　　孙丽红　　旷  弯　　牟  林　　吴宜敏　　方自平　　马鸽子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郎贤哲　　胥诗兴　　林  盈　　谢依依　　高林林　　郭彦文　　王  庆　　范君娴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阮双燕　　王宇光　　符云花　　薛  景　　万  倩　　龙丹婷　　郑  鑫　　徐依然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英　　黄庭伟　　巫文杰　　杨  欣　　王  燕　　彭如意　　雷  婷　　黄小燕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吴洋洋　　刘雪英　　任  文　　杨心强　　高  肖　　袁金龙　　盛大瀛　　刘小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  菁　　席欢欢　　黄  露　　周凌枝　　潘  婧　　苗  萌　　卯可可　　李  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高  尚　　李婉月　　胡  露　　杨  凯　　周宝红　　卢  毅　　杨志强　　程  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吴  琼　　屈  婷　　张  玲　　樊  倩　　甘文轩　　吴晓琴　　林燕雪　　张兆连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丹超　　王赛君　　龚石军　　龙妍静　　罗  瑛　　金  靥　　黄绍平　　胡燕燕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夏景山　　谢晓锋　　余  涌　　张晨崟　　欧阳芳　　段然涛　　杨  刚　　黄梁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吴  铎　　汪燕燕　　陈竹梅　　解政怡　　陆  瑾　　周燕萍　　凌  齐　　何香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吴  琦　　宣金烨　　陈  凯　　杨徽娟　　杨万英　　朱小情　　梁  玲　　彭雪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孙  伟　　万荣芳　　罗皓玥　　王  涛　　潘  辉　　龚霞妃　　汤  武　　张小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儒钦　　张娅琴　　王鹏凯　　孙珊珊　　傅  凡　　刘芳芳　　邹若远　　林金丽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郭镇国　　吕海静　　陈秀至　　钟国英　　梁议心　　侯德媛　　涂琦瑶　　丁雅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琪琪　　夏彦景　　李成林　　熊双文　　黄佳敏　　冯友林　　张先增　欧阳书祥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吕  超　　罗  伟　　王予惜　　杨润雯　　唐  爽　　生佳蓉　　江  慧　　胡晓雯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周文娟　　王  梦　　佟丽娜　　王雅芳　　贾天奕　　游  玲　　龚  晨　　吴甜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钟方圆　　谭燕萍　　吕倩倩　　刘大熊　　李密密　　黄媛媛　　徐美婷　　朱琳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易新平　　姚  棚　　龙娟娟　　夏  娟　　吴媛媛　　易  慧　　陈美娟　　肖  林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珍珍　　聂瑀涵　　吴小恋　　黄  涛　　任言清　　张克文　　张晓雪　　张文琴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林玲珑　　廖立婷　　雷舒莹　　程玉娟　　曹丽霞　　何淑婧　　宋红霞　　宋楚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赵  瑞　　覃丹丹　　熊  婵　　孙  倩　　文志强　　孙晨明　　郑欢欢　　熊  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符丁苑　　郭亚美　　钟  艳　　宋琴婷　　王钰杰　　熊  超　　杨德海　　杨  旭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  霞　　李  瑜　　黄雅婕　　肖水长　　陈建平　　卢仕海　　王  琦　　黄竹连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龙　　徐  红　　李家佳　　吴  蔚　　吴  惠　　谢红霞　　薛  岗　　胡  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丹　　文思佳　　郑梦璇　　程  嫒　　黄小芳　　包甜甜　　李萱萱　　向秋霞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夏吉龙　　陈昌选　　欧阳鹏　　徐  山　　符火平　　张  影　　赖燕珍　　闭金敏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谢深华　　徐  琪　　桂嘉云　　范媛媛　　苏晓雅　　张汝涵　　梅美娟　　黄雪荣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邹诗云　　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力资源管理员（国家职业资格四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8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  萍　　郑文玲　　程卫雄　　赖  瑶　　熊  珍　　刘  艳　　傅丽君　　程莞娟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肖  星　　张洁洁　　江琴芳　　卢建平　　蒲远麒　　杨有鹏　　  黄贤琴　　赵永彩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  英　　王  艺　</w:t>
      </w:r>
      <w:r>
        <w:rPr>
          <w:rFonts w:ascii="仿宋_GB2312;宋体" w:hAnsi="仿宋_GB2312;宋体" w:eastAsia="仿宋_GB2312;宋体"/>
          <w:color w:val="424242"/>
        </w:rPr>
        <w:t>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物流师（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45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）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物流师（国家职业资格二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2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  曦　　马  丹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助理物流师（国家职业资格三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32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立冬　　李玉香　　廖  俐　　肖金金　　刘蒙龙　　刘毛毛　　林  莉　　林  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梁  燕　　李颖芹　　李  瑶　　朱雅菲　　李勇炜　　李  朦　　李  晨　　曾啸英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  浩　　陈润楠　　陈焯彬　　余梦蕾　　杨玉莹　　巫玉灵　　余濛濛　　黎  恒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黎仪锦　　谢美铃　　颜  彬　　许  炎　　徐  磊　　李  洁　　袁  珊　　邹成龙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方金叶　　郑  苗　　张  聪　　赵  红　　郑永强　　张声平　　钟让兴　　邹烟新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罗美林　　袁  园　　刘  英　　范  玲　　程海琴　　甘加燕　　叶贤平　　方登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志强　　罗小辉　　宋宝凌　　周志军　　王  斌　　李  磊　　赖  盼　　赖中珊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姜  涛　　郭小周　　郭庆庆　　颜玉鸣　　戴志明　　鲍玉红　　邓敏芳　　戴集冬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俏　　孙维康　　孙建芳　　舒嘉宾　　邱  超　　聂美玲　　彭  鑫　　彭继耀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艳秀　　刘秀珍　　欧阳禄程　　郭慧　　黄 虎　　邹涛涛　　李嘉欣　　刘  宁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宋  新　　任  天　　蔡  蓝　　刘  艺　　符顺娣　　殷娅玲　　马小美　　周  娟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何  娟　　艾婷婷　　訾余雪　　周  莹　　曹远霞　　李  辉　　刘思祺　　彭志娟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庄广明　　何晓霖　　卢佛招　　赖  苗　　吴秀盈　　曾佳平　　陈大山　　王宇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温秋平　　蔡锦润　　朱锡贤　　黄家亮　　陈志强　　谯生涯　　王  棋　　温立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翁江南　　王慧英　　吴定庆　　王梅燕　　王晓芳　　温凤娴　　朱长莲　　胡世斌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方  霞　　郭  娟　　彭凌萱　　盛谣琴　　吴安琦　　徐  珍　　董红艳　　 唐雪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文  雯　　喻柱荣　　 方浩然　　廖明怡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物流员（国家职业资格四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1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费文琴　　刘瑞容　　江晓燕　　杨丽娜　　詹  领　　何  甜　　郭  瑾　　 朱摇摇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田  焜　　 陈泳强　　曾  健</w:t>
      </w:r>
      <w:r>
        <w:rPr>
          <w:rFonts w:ascii="仿宋_GB2312;宋体" w:hAnsi="仿宋_GB2312;宋体" w:eastAsia="仿宋_GB2312;宋体"/>
          <w:color w:val="424242"/>
        </w:rPr>
        <w:t>　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　</w:t>
      </w:r>
      <w:r>
        <w:rPr>
          <w:rFonts w:ascii="仿宋_GB2312;宋体" w:hAnsi="仿宋_GB2312;宋体" w:eastAsia="仿宋_GB2312;宋体"/>
          <w:color w:val="424242"/>
          <w:sz w:val="30"/>
          <w:szCs w:val="30"/>
        </w:rPr>
        <w:t>　　　　　　　　　　　　　　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项目管理师（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9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）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项目管理师（国家职业资格二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3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宪羽　　杨  军　　吕  超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项目管理员（国家职业资格四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6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扶林豹　　阮仕飞　　吴  成　　谭广裕　　章黄静　　刘  辉　　张  付　　廖永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邱  凡　　蒙  杰　　廖先培　　李  佳　　彭贯振　　 林  婷　　熊元川　　 董智民　</w:t>
      </w:r>
      <w:r>
        <w:rPr>
          <w:rFonts w:ascii="仿宋_GB2312;宋体" w:hAnsi="仿宋_GB2312;宋体" w:eastAsia="仿宋_GB2312;宋体"/>
          <w:color w:val="424242"/>
        </w:rPr>
        <w:t>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　</w:t>
      </w:r>
      <w:r>
        <w:rPr>
          <w:rFonts w:ascii="仿宋_GB2312;宋体" w:hAnsi="仿宋_GB2312;宋体" w:eastAsia="仿宋_GB2312;宋体"/>
          <w:color w:val="424242"/>
        </w:rPr>
        <w:t>　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心理咨询师（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378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）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心理咨询师（国家职业资格二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332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梦麟　　王晓梅　　吴  倩　　杜林海　　刘美华　　李毅红　　徐  青　　张  楠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龙飞　　唐  艳　　邹志红　　刘喜梅　　毛  丹　　廖艳芳　　刘思雯　　黄来英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芳　　刘  琦　　姚智红　　叶雪仙　　徐晨雯　　洪少华　　程  丽　　熊晓军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郑佩霞　　杨美英　　刘华平　　孙雅洁　　赵明明　　万云云　　朱恩芳　　陈  焱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魏  华　　闵倩茜　　涂亚兰　　龙小琴　　王亚芹　　邵竹君　　刘淑晓　　刘  洋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  萍　　梁  凤　　杨  萍　　胡月华　　黄伊平　　占  琳　　王佳丽　　谢玉娇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夏志娟　　王训来　　梁小华　　张  波　　舒传芳　　赵林林　　闵  莉　　钟晓霞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罗清卿　　郭  冉　　杨丽霞　　程丽琴　　谌苏燕　　凌桂连　　范泽平　　付翠琪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邹林颖　　刘玉娟　　叶绿素　　江  玉　　钟文琦　　刘  平　　杨  林　　李  位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邵丁楠　　朱  晖　　彭  娟　　付  健　　隽利伟　　陈慧芳　　郭  琦　　付小兰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廖良平　　汤美丽　　应艳红　　万美兰　　涂裕坤　　徐辉辉　　范凤权　　涂  丽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思　　胡小琴　　雷习林　　徐莫丹　　万爱军　　赵文娟　　李新亮　　李伏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唐  琬　　尹嫦娥　　周根根　　邓燕旻　　林亚萍　　安义飞　　邵淑文　　袁春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义镜　　程奇红　　余康逢　　成国琴　　陈小保　　吴朝霞　　陶旭玲　　万  靖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周志杰　　李  星　　黄艳萍　　张  艳　　罗  霞　　刘小勤　　熊云花　　景艳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明　　易  华　　方珍香　　王  伟　　肖  芳　　周桂英　　冯  霞　　滕晓琴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徐巧男　　方  芳　　卢婉丽　　刘娟琪　　刘晓晖　　黄秋红　　熊  梅　　郭  瑾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黄春燕　　邓艳华　　高海云　　徐婉燕　　许  玲　　刘  茜　　屠嘉俊　　骆  亮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敬　　吴苏宝　　高铭英　　方小燕　　万春霞　　喻刚勇　　魏丽琴　　凌柏玉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彭  霞　　洪瑜婷　　曾丽珍　　黄  莹　　李  娟　　熊永佛　　宋  欣　　朱  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叶亚楠　　沈  岚　　沈  璐　　郭兆慧　　骆敏巧　　周芳静　　李立花　　王震宇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锦萍　　陈满兰　　刘双惠　　李  红　　陈  玮　　谭  瑶　　周冰清　　杨丽霞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胡玉梅　　张  静　　郭晓梅　　万小毛　　李园园　　黄焰香　　叶琼瑶　　卢  静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  玘　　温程凯　　李迎春　　刘  琲　　林小芳　　徐根娥　　戴仙凤　　陈慧英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文玉珍　　黄艳平　　文  洁　　何  淼　　黄治远　　雷  杏　　汤  楚　　涂志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赵  静　　肖长华　　陈智娟　　王喜兰　　郭婉然　　辛君娥　　武  杨　　吴  琼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蔼云　　郭红梅　　韩  慧　　李梅英　　李丽琴　　罗燕梅　　周  津　　段琳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骆卫华　　童  玲　　吴小园　　吴文怡　　朱文芳　　官淑清　　吴  卿　　肖  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艳　　陈前香　　蔡  莹　　金小红　　吴  龙　　桂振海　　吴莉莉　　郑玉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巩三莉　　胡  刚　　高本胜　　黄伟明　　宫  莎　　聂丹丹　　章会玲　　江满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朱红艳　　徐晓霞　　顾菱香　　李梦诺　　张冬梅　　彭彩虹　　欧阳承德　　王  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易万根　　艾 丹　　 陈海玲　　 熊 奕　　甘  露　　傅爱雯　　陈  蕾　　吴  芬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徐菊英　　邹称林　　章学忠　　苏  静　　吴  敏　　邬京辉　　周玉梅　　苏  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克武　　邬悦华　　胡  静　　肖三保　　王  晖　　董  煦　　杨  毅　　熊六英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何晓新　　王潇濛　　郭雅洁　　朱书云　　柴梦华　　陈健平　　林静远　　钱宇航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俞  玲　　彭胜群　　任招招　　刘宇飞　　李晓平　　李  青　　解耀国　　曹羽鹤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肖晓芳　　雷济铭　　张  云　　刘  莉　　陈惠君　　张雅囡　　刘  慧　　刘立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方彦彬　　张永忠　　干加裙　　李瑞平　　谢宸琰　　冯  娟　　黄荷婷　　刘洪铭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林梓越　　姜征宇　　胡玉婷　　许  娅　　赵海燕　　辛培娜　　赵  磊　　丁正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廖拾青　　朱彩玲　　甘  淼　　黄  娜　　李红萍　　李  玲　　彭秋卉　　孙伶俐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魏  愁　　晏忠军　　阳  琴　　傅  玲　　江  莹　　刘先发　　于  悦　　聂飞娥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江员珍</w:t>
      </w:r>
      <w:r>
        <w:rPr>
          <w:rFonts w:ascii="仿宋_GB2312;宋体" w:hAnsi="仿宋_GB2312;宋体" w:eastAsia="仿宋_GB2312;宋体"/>
          <w:color w:val="424242"/>
        </w:rPr>
        <w:t>　　</w:t>
      </w: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燕</w:t>
      </w:r>
      <w:r>
        <w:rPr>
          <w:rFonts w:ascii="仿宋_GB2312;宋体" w:hAnsi="仿宋_GB2312;宋体" w:eastAsia="仿宋_GB2312;宋体"/>
          <w:color w:val="424242"/>
        </w:rPr>
        <w:t>　　</w:t>
      </w:r>
      <w:r>
        <w:rPr>
          <w:rFonts w:ascii="仿宋_GB2312;宋体" w:hAnsi="仿宋_GB2312;宋体" w:eastAsia="仿宋_GB2312;宋体"/>
          <w:color w:val="424242"/>
          <w:sz w:val="30"/>
          <w:szCs w:val="30"/>
        </w:rPr>
        <w:t>姚雪芳　　汪  莹</w:t>
      </w:r>
      <w:r>
        <w:rPr>
          <w:rFonts w:ascii="仿宋_GB2312;宋体" w:hAnsi="仿宋_GB2312;宋体" w:eastAsia="仿宋_GB2312;宋体"/>
          <w:color w:val="424242"/>
        </w:rPr>
        <w:t>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</w:t>
      </w:r>
      <w:r>
        <w:rPr>
          <w:rFonts w:ascii="仿宋_GB2312;宋体" w:hAnsi="仿宋_GB2312;宋体" w:eastAsia="仿宋_GB2312;宋体"/>
          <w:color w:val="424242"/>
          <w:sz w:val="30"/>
          <w:szCs w:val="30"/>
        </w:rPr>
        <w:t>　　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心理咨询员（国家职业资格三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046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胡  敏　　周  芳　　饶钱松　　李育平　　郑  剑　　李  华　　陈国民　　潘华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万功栎　　徐  平　　侯小敏　　肖  垚　　温志豪　　朱  熙　　范  麒　　胡海燕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星妤　　黄静玲　　陈  静　　郭琳芳　　金玲丽　　刘  洁　　周思蕊　　占  斌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先瑞　　蔡定峰　　杨  坚　　罗  勋　　彭小慧　　韩水凤　　林晓帆　　陈晓雯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许欣悦　　刘佳燕　　张  慧　　肖美倩　　刘伟龙　　曹东阳　　陶  丹　　黄聚益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龙丽萍　　吴  晗　　俞  月　　刘锐铭　　王露露　　程君瑶　　钟莉娜　　龙  慧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蔡依娜　　王  婷　　朱雪丽　　薛盼盼　　周  青　　陈智萍　　肖嘉欢　　曾令仪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付玲霞　　王  饶　　黎伟城　　程  卉　　项  波　　祝建军　　张红英　　邱  焕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婧　　邵美芳　　郑志苹　　钱  晶　　廖丽娜　　李  娜　　朱支萍　　柯芬芬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袁玮琳　　丘晓菁　　刘  边　　胡展鸿　　梁迎娣　　乐  璐　　龚明姣　　张佳芸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古晓云　　刘奕琛　　张  红　　罗晓雯　　王美丽　　顾来迪　　冯湘文　　赵超儒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章兴隆　　丁  超　　谢美华　　黄根戍　　余  敏　　彭卫建　　石涛涛　　孙道光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邹亚群　　李贵福　　周  翔　　饶英健　　杨  琳　　陈界衡　　黄秋明　　朱华群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绍军　　朱厚荣　　张煦颉　　孔  超　　李光照　　张  燕　　吴卓群　　虞潇方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蔡佳幸　　帅玉欢　　余义生　　高永华　　王  昱　　张晓纲　　范  敏　　范敦亮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邱桂香　　胡甜甜　　冯雨君　　梁  丰　　张  茹　　梁  玲　　马  聪　　刘财盛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梓雯　　杨礼峰　　兰鑫蕙　　龙翊禹　　魏  巍　　兰  方　　张淑霞　　况  逢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潘  超　　张鸿志　　胡建华　　叶  琦　　刘汪洋　　彭  丹　　汪德驹　　程金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黄  娜　　温浩云　　易  玮　　曾扬欢　　龙  海　　黄文军　　肖地保　　郭志鸿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曹玉敏　　曹宏起　　邓  亮　　杨思琪　　董小磊　　刘思洁　　吴玉倩　　王  博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毅　　王建宏　　周志腊　　滕嘉炜　　王  健　　丰媛媛　　高晓冬　　舒建权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唐  瑶　　黄波生　　徐  鑫　　刘  丹　　朱佑松　　王贵荣　　姚淑颖　　程  樊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周  舰　　谭火英　　张小清　　曾芳群　　宋文卿　　黄文慧　　李国军　　王  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程静萍　　余宝林　　陈  平　　朱彦卿　　钟  金　　徐承枝　　刘继放　　阙智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  昱　　刘  青　　陈小鹏　　蒋  宏　　邹  翔　　刘卫国　　胡祖荣　　陈  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洪  彬　　周晓勇　　陈  晖　　沈  倩　　雷水春　　范  娟　　梁  丹　　肖日晖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郭  冬　　吴林艳　　李文高　　黄小霞　　李  飒　　江  云　　匡艳梅　　万  锐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玥丹　　李从忠　　方  正　　余志成　　邹志强　　张海涛　　李丽琴　　江  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宇芳　　黄  波　　丁丽慧　　程子元　　蒋  琛　　刘  禛　　王杭奇　　任一苏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郭俏俏　　徐  静　　王  昕　　叶波文　　蓝书生　　包宏杰　　刘成海　　赖福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谢心美　　李  懋　　丁华琛　　方翔沛　　李佳薇　　董婷婷　　黄  琳　　陈  珊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胡木兰　　曾梦玲　　吴  莉　　黄希西　　罗建华　　余发亮　　郑恩泉　　汪城养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郑广鹏　　雷志学　　葛传娥　　毕玉华　　郑  凯　　晁  珑　　陈  畅　　林腾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楚霞　　陈  亮　　陈  蜜　　唐洁平　　廖  慧　　崔锦圣　　顿文文　　方丽菊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谷  媛　　江  琴　　杨志方　　何林颖　　陈燕文　　何梦颖　　陈  冰　　段晓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袁杏瑜　　李梦兰　　李娜娜　　李  倩　　李祖颖　　祝玲媛　　王  珂　　梁巧灵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罗  颖　　章雄超　　马小妮　　卢倩倩　　毛佳策　　谢梦雨　　欧阳芷莹　　曾晶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潘春宇　　马鸿凤　　潘晓宇　　祁海颖　　祁晓丽　　冉  硕　　孙宛萍　　王晗绯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顺坤　　王霄迪　　连丽华　　王喆妍　　王子洁　　卫博峰　　饶  玲　　熊颖峰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文艺　　杨  璇　　钟兰芳　　杨  莹　　姚力桢　　余  君　　张严文　　邱丽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小园　　赵  媛　　曹函玉　　刘  晨　　陈  凤　　陈  浪　　邓电生　　陈思璇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程新颖　　陈和兴　　邓昕睿　　余  勇　　边秋娟　　杜碧煊　　 范凤娇　　孔金香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范汝凤　　温  蕾　　曾菊莲　　廖雅雯　　李  可　　王  玫　　练爱琼　　王秋香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萧舒文　　李灵宴　　黄  欣　　蒋冬冬　　尹菊香　　李  佳　　王颖竹　　李佳欣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廖雅琼　　颜  红　　刘肖会　　丁小琦　　卢焕青　　任琴月　　黄家乐　　徐  通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孙  丽　　周子峰　　唐文鹤　　华丛笑　　张瑞霞　　王甲秀　　王  乐　　王  阔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晓英　　王  琪　　陈梦云　　吴  洁　　陈少婷　　谢海燕　　许  强　　钟  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翠萍　　李保华　　杜  艳　　余  连　　张亮超　　喻正堂　　张甜甜　　张韦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  苑　　郑吉守　　钟少辛　　朱佳倩　　左  凡　　龚海艳　　姚  琦　　聂  丽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礼伟　　魏  丹　　袁  新　　刘  季　　曾  玲　　丛  珊　　蔡  晗　　高雯斌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江心　　王宇航　　叶秀纯　　林向霞　　罗招招　　 汪建珍　　张馨月　　王亚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钰　　占婷婷　　黄晓妍　　王建华　　苏  红　　朱华英　　李勇燕　　陈厚强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珍　　彭  颖　　胡  丹　　曾  玲　　胡  蓉　　施  旸　　刘荣芳　　熊立剑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周  玥　　张  雯　　王  玮　　陈  畅　　张晋晋　　杨  燕　　彭慧洁　　李金岚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曹  榆　　王娜娜　　周单移　　朱  茜　　王  芳　　钟  敏　　钟旻昱　　李悠梦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郭俊巧　　汤  薇　　郑立波　　孙  平　　胡北辰　　漆  漩　　陈  菁　　彭  妮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蓝四美　　郭  静　　谢  婷　　黄抒捷　　周  晶　　许  江　　周  勤　　曾  琼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熊  瑶　　黄思思　　席睿琪　　熊  莹　　刘晓英　　李  漾　　彭林艳　　谢  凯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肖晓敏　　刘冠帅　　谢杨冰　　邹  霞　　胡玉莲　　姚  钱　　宣榴燕　　陈雯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肖  慧　　黄钰淇　　肖春娇　　朱时茂　　谭  玉　　肖淑芬　　邓  琦　　梁秋蕾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晟　　匡燕子　　成珊珊　　邹满花　　吴文波　　方  震　　熊佳文　　吴茜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江骏英　　李  莹　　罗  蒙　　宋欢琦　　占佳梅　　罗伟立　　申明珠　　李晓中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欧阳燕青　　杨驰　　张婷婷　　傅曼婷　　王相荣　　卢  梅　　王  钊　　黄  磊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丹珍卓玛　李志恒　  陈子晴　  张  伟　　徐红华　　范  安　　周庆防　　陈  翀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宝琴　　汪  婕　　万微微　　王盼莲　　韩灵丽　　俞梦巧　　章元武　　吴佳丽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郑雨婷　　郑  玲　　张  思　　胡  蕾　　徐智荣　　秦莉蓉　　杨  梦　　徐丽娟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兰胜英　　杨  媛　　余思芳　　周迎春　　胡永强　　陈云秀　　洪  莎　　饶祥军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夏雅婷　　胡雅雯　　钟  利　　余媛媛　　彭  慧　　刘子娟　　刘  攀　　杨洪莹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付玉花　　肖  佳　　陈志琴　　洪旺兵　　朱祯祯　　黄  敏　　李  静　　朱建新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吴春苗　　洪钰瑜　　李贝贝　　谢  瑞　　范莉姚　　刘小珍　　薛英叶　　刘服园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郭艳梅　　熊奕琛　　龚柳青　　邓淇方　　洪怡婷　　刘  娜　　叶晓东　　何毓晴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萍　　黄双双　　彭宏智　　王珍妮　　张珍珍　　马春莹　　苏思贞　　叶细细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熊  能　　邹  云　　李灵芝　　赖晓华　　柯  帆　　陈荣香　　王晓宁　　赖明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熊海萍　　熊朗朗　　蔡  杰　　刘  琳　　朱水莲　　叶  青　　周琪琪　　张佳敏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钟丽燕　　罗美珍　　刘玉华　　方  雪　　张欧兰　　赖水秀　　曹  珍　　曹荣高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裴林青　　甘钦禹　　周  青　　江  毅　　彭美珠　　江敏韬　　戴  晶　　曹  润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朱玖玲　　林玉华　　李晓兰　　陈灵燕　　王  霖　　岑海燕　　谢  立　　徐迎龙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章新瑶　　钟文艳　　郭忠燕　　姚荣良　　罗  军　　肖林平　　郭美令　　顿中萍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徐  迪　　郭娅姗　　杨正中　　温  璐　　吴  韬　　饶燕飘　　刘  梦　　徐志诚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傅  蔚　　郑雅欣　　罗晓莉　　王毅毅　　罗  琳　　杜丹丹　　陈开顺　　陈美瑶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佳丽　　荆志娟　　林小青　　丁  国　　熊亚莉　　唐文敏　　游英乔　　贺  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徐  玲　　康云妹　　白灵芝　　张夏晖　　幸  瑶　　丁倩鹭　　杨  艳　　龙  慧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向银银　　武  燕　　孟  娟　　周方美　　梁  娟　　熊慧萍　　谢  丽　　黄辉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钟敏强　　江  英　　万彦琦　　徐涓月　　王  玲　　林  磊　　焦  航　　王梦桢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亮星　　张纲洋　　徐红玲　　杨  晨　　王  玲　　胡凯瑞　　刘  维　　辛  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  斌　　吉晶珍　　顾晗飞　　田  琦　　张慧芸　　刘金连　　喻龙强　　郝鑫晶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黄丽君　　邹宛苡　　王  燕　　周  芳　　罗梅花　　余  滟　　郭小芳　　蔡  虹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　陈  茜　　乐紫娟　　黎金亮　　邓小燕　　郑  茜　　朱怡文　　欧阳志　　代玉娇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江  亮　　叶雨雪　　方  菲　　丁  湘　　郭海青　　倪  然　　胡玉霞　　刘鹏忠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金亚林　　徐宇尘　　杜  环　　朱晓慧　　陈巧玲　　李晓萌　　王芳芳　　张丽群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丽琴　　童  丹　　李雯楠　　蔡旭亮　　孟  丽　　江健龙　　梁  俊　　凌继涛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谢金良　　姚  琪　　张  鹏　　周雨茜　　朱  琦　　冯晨瑜　　李  艳　　周燕珍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小燕　　蔡晨怡　　戴丹洁　　王赫楠　　张雪珍　　赵玉林　　林  芳　　邹  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徐琴玲　　傅碧瑕　　曹玉娟　　许小婷　　文若楠　　邴思妍　　李桂炎　　成  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胡  妍　　熊  琳　　余双双　　简梦琪　　涂海霞　　许荣华　　艾芬芬　　熊雯静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廖思文　　曹  燕　　陈德鹏　　傅炎娇　　袁水香　　乐  贤　　谢  云　　巴芳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  帆　　杨瑞华　　吴  丹　　张功祥　　黄骁慧　　陈美君　　刘美华　　丁志成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樊有媛　　陈雨莲　　李馨钰　　陈笑笑　　胡安平　　涂雄敏　　何思杰　　张华菊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黄梦莹　　郭  悦　　李虹燕　　郑翠姍　　叶加乐　　张冰洁　　刘亚妃　　张妍璐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黄  金　　肖  菁　　沈芳琴　　郑  纯　　张  伟　　吴梦怡　　唐  倩　　韩先鹏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舒  星　　吴  忧　　张  穗　　赖艳清　　陈冬莲　　杨  云　　吴  珊　　车燕红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品海　　熊英琴　　田  毅　　刘  艳　　项  花　　吴  彬　　吴  晞　　叶溢纯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缪秋妹　　曹  婧　　汪媛珍　　李杰华　　李小兰　　黎  珍　　陈珍妮　　刘  静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肖  莉　　周群力　　张  然　　徐  丽　　黄  挺　　程素芬　　赖海玲　　张  丽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于  容　　陈红梅　　万玉蓉　　王  尧　　明月明　　柳颖锞　　廖晨曦　　张佳星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林针　　曾敏婕　　王  飞　　朱  琳　　王月英　　闻绥衢　　张心仪　　王  颖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宋泽宇　　赖锦涛　　杨浩程　　高  瑶　　彭  姿　　阮露露　　曾银洪　　何  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闫  珍　　吴国婧　　何佩芸　　郭素娟　　陈仕鑫　　王晨煦　　张  华　　孙  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娟英　　彭学敏　　万力涛　　陈红丽　　黄国英　　刘思玮　　许早梅　　谢燕红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蔷　　刘凌元　　张  敏　　周圆圆　　喻苑霞　　汪  筠　　李  鵾　　朱赛克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赵铁军　　吴  俊　　刘  娟　　罗贤发　　刘莉莉　　朱梦娇　　林  欢　　邹玉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冯芳芳　　陈伟松　　姜贝贝　　刘爰帆　　王丽玲　　曾雨娜　　刘春燕　　郑文希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胡立超　　钟李慜　　王  茜　　何  清　　米  静　　许  楠　　卢雅新　　王坚坚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黄春燕　　汪艳红　　颜锐雯　　沈依玲　　陈鲜萍　　熊  欢　　钟  青　　陈雅清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钟红华　　梁  艳　　章  睿　　徐  燕　　王  检　　吴  雯　　陈颖华　　陈芳龄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章亮发　　刘艳萍　　刘慧垠　　郑  连　　杨  易　　徐  佳　　熊佳琴　　熊  冕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  斌　　兰基勇　　苏剑雄　　罗  芳　　郑  杰　　杨幼凤　　汤日新　　周今成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迪龙　　张美芳　　李翰林　　黄湘萍　　董亚星　　闫  浩　　陈  松　　郝以红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想　　吴  杰　　兰  通　　李星伟　　曾素芬　　熊  云　　毛  矛　　熊洪安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钟佳霖　　余琪文　　李园平　　司梦璇　　吴华英　　吴  敏　　胡理文　　涂远松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  晨　　范瑞平　　滕  欣　　黄泽民　　邹晓斌　　赖丽云　　万  贞　　吴一晨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肖丽芹　　张心怡　　何  珺　　黄红嘉　　黄  莺　　周淑芬　　余  琰　　俞衍祥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文可　　欧阳群　　陈美发　　潘园园　　刘福秀　　邓路漫　　张舒萍　　江  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邵军发　　黄小青　　钟  群　　王景群　　宋丽雯　　凌小兵　　张文生　　邱  扬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温晓金　　李  露　　钟坚求　　刘安金　　封  丹　　陈小东　　黄  晨　　吴群群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  涛　　周丽霞　　雷雅静　　廖  津　　沈  红　　陈  炜　　肖毛妹　　赵  晶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韩胜淼　　李 丹　　黄周梦茜　　叶 楠　　杜桂银　　裴嘉雯　　张雪灵　　谭  睿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姝婷　　罗小桃　　顾  颖　　张  娟　　李佩云　　黄慧精　　衷敬红　　谢忠勇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邱  燕　　骆  雨　　邓智文　　张旖旎　　黄  珊　　何  爽　　李艳平　　姜  丽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梅思益　　董必成　　陈香如　　万  幸　　王  嫣　　龙桂云　　韩雨莹　　徐  琪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向未末　　陈  奇　　段雪梅　　钟娟平　　裘慧芳　　彭雪琴　</w:t>
      </w:r>
      <w:r>
        <w:rPr>
          <w:rFonts w:ascii="仿宋_GB2312;宋体" w:hAnsi="仿宋_GB2312;宋体" w:eastAsia="仿宋_GB2312;宋体"/>
          <w:color w:val="424242"/>
        </w:rPr>
        <w:t>　　　　　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营销师（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4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）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高级营销师（国家职业资格一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8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程解兰　　李忠东　　范一先　　刘  娅　　吴志安　　李志勇　　徐  鹃　　 胡  俊</w:t>
      </w:r>
      <w:r>
        <w:rPr>
          <w:rFonts w:ascii="仿宋_GB2312;宋体" w:hAnsi="仿宋_GB2312;宋体" w:eastAsia="仿宋_GB2312;宋体"/>
          <w:color w:val="424242"/>
        </w:rPr>
        <w:t>　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营销师（国家职业资格二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6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马子豪　　吴儒练　　徐  琳　　赵  强　　王建华　　周志坚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职业指导人员（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45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）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高级职业指导师（国家职业资格一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32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秀伟　　谭贻群　　王忠锋　　闫  闯　　黄肃新　　刘开源　　梅文娟　　张艳青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江延湖　　刘  婷　　刘桂海　　曹向红　　周筱艳　　徐  超　　吴苏芳　　陈华庚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罗  敏　　肖国丰　　姜  娜　　孟全军　　李红春　　鲁和英　　梅艺华　　吴丽华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邱泳明　　俞林辉　　曹  静　　熊  璠　　赖敏慧　　卢志刚　　陈  亮　　乐亚山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职业指导师（国家职业资格二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11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曾翠云　　徐  磊　　赵浩政　　熊一兵　　肖  芬　　王  聪　　刘志红　　肖剑锋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孟  斌　　邱祖建　　徐  安　　郝  沁　　王  静　　朱虎平　　梁启勤　　江  伟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永红　　陈文雯　　胡园慧　　袁青兰　　陈  琳　　李翠翠　　彭巧巧　　涂宇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彭庆峰　　顾中宇　　姚  静　　张敬伟　　李  斌　　罗雅婧　　魏泽臻　　毛东升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尹志刚　　江  红　　刘丽萍　　罗静伟　　廖飞梅　　刘  慧　　金继荣　　姜玲红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韶杰　　黄芬娜　　万春鹏　　朱春福　　叶燕平　　陈  岗　　王晓伟　　江海英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辉华　　程  思　　王  蓁　　宫婷婷　　冷  欣　　温志超　　柯  慧　　陆建军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汪慧珍　　杨志皇　　付伟群　　万  俊　　杨文姝　　熊苗苗　　余姗姗　　刘志龙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王文生　　罗昭娜　　刘  辰　　况  晶　　宋慧娟　　阮值华　　黄守政　　张亚娟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　向仲明　　冯唐锴　　刘兆平　　金立从　　陈衍发　　李静泉　　黄声平　　郭建峰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曾献辉　　田有煌　　曾建龙　　郭  沂　　钱  萍　　王  雄　　杨  轮　　尹乡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海栗　　金  懿　　郭检生　　陈  丰　　刘海英　　王  捷　　黎明辉　　赵婷婷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张鲁萍　　严  历　　邱云云　　王静雅　　郑丽娟　　李  仙　　赖章敏　　曾  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邓爱红　　付  磊　　郭文龙　　刘  芳　　李  会　　 付妍妍　　 曹  烨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助理职业指导师（国家职业资格三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邓俏梅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职业指导员（国家职业资格四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赖龙飞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理财规划师（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125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）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高级理财规划师（国家职业资格一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5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小桃　　陈轶倩　　吴  微　　袁骏伟　　王庆庆　</w:t>
      </w:r>
      <w:r>
        <w:rPr>
          <w:rFonts w:ascii="仿宋_GB2312;宋体" w:hAnsi="仿宋_GB2312;宋体" w:eastAsia="仿宋_GB2312;宋体"/>
          <w:color w:val="424242"/>
        </w:rPr>
        <w:t>　</w:t>
      </w:r>
      <w:r>
        <w:rPr>
          <w:rFonts w:ascii="仿宋_GB2312;宋体" w:hAnsi="仿宋_GB2312;宋体" w:eastAsia="仿宋_GB2312;宋体"/>
          <w:color w:val="424242"/>
          <w:sz w:val="36"/>
          <w:szCs w:val="36"/>
        </w:rPr>
        <w:t>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理财规划师（国家职业资格二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46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卢文娟　　李  琴　　刘  庆　　陶寒晗　　聂慧娟　　余岩华　　李  琴　　刘柏松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  蕾　　费春霞　　程敏燕　　孔玲玲　　刘细女　　潘敏贞　　漆雨薇　　幸石芳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  萍　　汪  敏　　章朝霞　　吴江红　　王  强　　金高平　　瞿晓伟　　罗  莹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龚俍强　　刘  著　　周  湖　　施菊根　　张明彧　　张嫦娥　　张德华　　张莉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李中兰　　李  萌　　万忠长　　黄  燕　　黄  健　　陈丹华　　丁  玲　　李爱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章  敏　　彭双娅　　徐  梁　　刘  晟　　陆之瑛　　翁安惠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助理理财规划师（国家职业资格三级）</w:t>
      </w:r>
      <w:r>
        <w:rPr>
          <w:rStyle w:val="StrongEmphasis"/>
          <w:rFonts w:eastAsia="仿宋_GB2312;宋体" w:ascii="仿宋_GB2312;宋体" w:hAnsi="仿宋_GB2312;宋体"/>
          <w:color w:val="424242"/>
          <w:sz w:val="30"/>
          <w:szCs w:val="30"/>
        </w:rPr>
        <w:t>74</w:t>
      </w:r>
      <w:r>
        <w:rPr>
          <w:rStyle w:val="StrongEmphasis"/>
          <w:rFonts w:ascii="仿宋_GB2312;宋体" w:hAnsi="仿宋_GB2312;宋体" w:eastAsia="仿宋_GB2312;宋体"/>
          <w:color w:val="424242"/>
          <w:sz w:val="30"/>
          <w:szCs w:val="30"/>
        </w:rPr>
        <w:t>人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雷燚亦心　　朱 军　　林 宏　　朱志航　　黄丽珍　　乐华英　　吉康艳　　刘坤涛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余长华　　李  娇　　胡梦迪　　万美兰　　郑朝阳　　林艳阳　　温见菁　　张甜甜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  慧　　温程亮　　曾  芳　　周雅晶　　朱晓珍　　曾晶晶　　谢云逸　　卢明敏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吴振中　　胡池池　　温  艺　　谢莉莉　　赵希仕　　赵梦云　　付航宇　　万增荣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金林　　唐玉珍　　李  结　　李  新　　张同福　　吴家利　　肖文翀　　刘欣平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陈丽华　　龙诗飞　　周  越　　余丽娜　　占琳钰　　李小艳　　丁  文　　温贵贵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杨  环　　谢维鑫　　向红玲　　袁美娟　　袁雪琪　　李  丹　　傅  燕　　杨  意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邱际亮　　王小娟　　龚  冰　　赖玉红　　邓金林　　郭  卉　　白璐阳　　杨新利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刘玲红　　廖  欣　　徐一睿　　魏  伟　　王依婷　　胡瑞轩　　丁明广　　吴露露　　</w:t>
      </w:r>
    </w:p>
    <w:p>
      <w:pPr>
        <w:pStyle w:val="Style15"/>
        <w:shd w:fill="FFFFFF" w:val="clear"/>
        <w:spacing w:lineRule="atLeast" w:line="480" w:before="0" w:after="0"/>
        <w:rPr>
          <w:color w:val="424242"/>
        </w:rPr>
      </w:pPr>
      <w:r>
        <w:rPr>
          <w:rFonts w:ascii="仿宋_GB2312;宋体" w:hAnsi="仿宋_GB2312;宋体" w:eastAsia="仿宋_GB2312;宋体"/>
          <w:color w:val="424242"/>
          <w:sz w:val="30"/>
          <w:szCs w:val="30"/>
        </w:rPr>
        <w:t>黄燕飞　　许馥令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6:00Z</dcterms:created>
  <dc:creator>买吧用户</dc:creator>
  <dc:description/>
  <dc:language>en-US</dc:language>
  <cp:lastModifiedBy>买吧用户</cp:lastModifiedBy>
  <dcterms:modified xsi:type="dcterms:W3CDTF">2016-03-14T06:08:00Z</dcterms:modified>
  <cp:revision>2</cp:revision>
  <dc:subject/>
  <dc:title/>
</cp:coreProperties>
</file>