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  <w:lang w:bidi="ar"/>
        </w:rPr>
        <w:t>附件</w:t>
      </w:r>
      <w:r>
        <w:rPr>
          <w:rFonts w:eastAsia="黑体;SimHei" w:cs="Arial" w:ascii="黑体;SimHei" w:hAnsi="黑体;SimHei"/>
          <w:color w:val="000000"/>
          <w:kern w:val="0"/>
          <w:lang w:bidi="ar"/>
        </w:rPr>
        <w:t>1</w:t>
      </w:r>
    </w:p>
    <w:p>
      <w:pPr>
        <w:pStyle w:val="Normal"/>
        <w:ind w:right="632"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仿宋_GB2312"/>
          <w:color w:val="000000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color w:val="000000"/>
          <w:sz w:val="44"/>
          <w:szCs w:val="44"/>
          <w:lang w:bidi="ar"/>
        </w:rPr>
        <w:t>2017</w:t>
      </w:r>
      <w:r>
        <w:rPr>
          <w:rFonts w:ascii="小标宋;Microsoft YaHei UI" w:hAnsi="小标宋;Microsoft YaHei UI" w:cs="仿宋_GB2312" w:eastAsia="小标宋;Microsoft YaHei UI"/>
          <w:color w:val="000000"/>
          <w:sz w:val="44"/>
          <w:szCs w:val="44"/>
          <w:lang w:bidi="ar"/>
        </w:rPr>
        <w:t>年江西省职业技能考核鉴定</w:t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小标宋;Microsoft YaHei UI"/>
          <w:color w:val="000000"/>
          <w:sz w:val="44"/>
          <w:szCs w:val="44"/>
        </w:rPr>
      </w:pPr>
      <w:r>
        <w:rPr>
          <w:rFonts w:ascii="小标宋;Microsoft YaHei UI" w:hAnsi="小标宋;Microsoft YaHei UI" w:cs="仿宋_GB2312" w:eastAsia="小标宋;Microsoft YaHei UI"/>
          <w:color w:val="000000"/>
          <w:sz w:val="44"/>
          <w:szCs w:val="44"/>
          <w:lang w:bidi="ar"/>
        </w:rPr>
        <w:t>通用职业（工种）等级范围</w:t>
      </w:r>
    </w:p>
    <w:p>
      <w:pPr>
        <w:pStyle w:val="Normal"/>
        <w:spacing w:lineRule="exact" w:line="240"/>
        <w:rPr>
          <w:rFonts w:ascii="仿宋_GB2312" w:hAnsi="仿宋_GB2312" w:cs="仿宋_GB2312"/>
          <w:b/>
          <w:b/>
          <w:color w:val="000000"/>
          <w:sz w:val="36"/>
          <w:szCs w:val="36"/>
          <w:lang w:bidi="ar"/>
        </w:rPr>
      </w:pPr>
      <w:r>
        <w:rPr>
          <w:rFonts w:cs="仿宋_GB2312" w:ascii="仿宋_GB2312" w:hAnsi="仿宋_GB2312"/>
          <w:b/>
          <w:color w:val="000000"/>
          <w:sz w:val="36"/>
          <w:szCs w:val="36"/>
          <w:lang w:bidi="ar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1"/>
        <w:gridCol w:w="1816"/>
        <w:gridCol w:w="2263"/>
        <w:gridCol w:w="948"/>
      </w:tblGrid>
      <w:tr>
        <w:trPr>
          <w:trHeight w:val="48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职业工种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职业工种代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考核鉴定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301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中式面点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301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西式烹调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302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西式面点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302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茶艺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303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美容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4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美发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4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化妆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0508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车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铣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2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数控铣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2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磨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4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镗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组合机床操作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7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加工中心操作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8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铸造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2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锻造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2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焊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20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属热处理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206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冷作钣金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4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修钳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601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汽车修理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601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变电设备安装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706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常用电机检修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70603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维修电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7060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汽车驾驶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401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数控车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101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热处理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40206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摩托车调试修理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50708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农机修理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60101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摩托车维修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60102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计算机网络管理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2130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计算机程序设计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21306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网络课件设计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21309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锅炉操作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304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制冷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30106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装配钳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502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具钳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502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数控机床装调维修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50203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高低压电器装配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50406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子仪器仪表装配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50603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手工木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1503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精细木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150303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金属首饰手工制作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101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混凝土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303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钢筋工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30401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架子工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30501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防水工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30601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保健按摩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40304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保健刮痧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4030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食品检验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60108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无线电机械装校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80401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无线电装接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80402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木模型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150303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分析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60101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药物检验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6012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子设备装接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804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无线电调试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80403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建材化学分析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60101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筑路养护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30902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无机化学反应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30509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化工总控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30117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评茶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260138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模具设计师（冷冲模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071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模具设计师（注塑模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0071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速录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010207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智能楼宇管理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299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眼镜验光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6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眼镜定配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6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家用电子产品维修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10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家用电器产品维修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10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保育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12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家政服务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12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养老护理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1203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花卉园艺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0103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制冷设备维修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1002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医药商品购销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199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二手车鉴定评估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10401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染色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70702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中药调剂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1990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药物制剂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14030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有害生物防治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060104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程测量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10204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汽车维修电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60102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汽车维修钣金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601020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硅太阳电池焊接测试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80305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硅太阳电池方阵组合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080305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类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注：“备注”栏中所标注类别指本职业（工种）按附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收费中“操作技能耗材费”的所属类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7:00Z</dcterms:created>
  <dc:creator>陈章仁</dc:creator>
  <dc:description/>
  <cp:keywords/>
  <dc:language>en-US</dc:language>
  <cp:lastModifiedBy>陈章仁</cp:lastModifiedBy>
  <dcterms:modified xsi:type="dcterms:W3CDTF">2017-03-03T07:13:00Z</dcterms:modified>
  <cp:revision>1</cp:revision>
  <dc:subject/>
  <dc:title>附件1</dc:title>
</cp:coreProperties>
</file>